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Ansi Gallery fot iniquity by hellbO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\/- OVERViEW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 fully functioning ansi gallery like the ones for ob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ried to make it as good as i possibly could! When i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pascal 7 i should be able to code a proper ansi galler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arly all bbs packa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\/- RElEASE iNfORM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*.ANS to your \TEXT directory and move *.MNU to your \MEN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command from the main menu to go to ansigal.mnu and whalah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ansis to the gallery edit the menu commands and copy the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/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hellbOy .. &lt;-- CP style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firstly deltree c:\bbs (or whatever ya bbs dir is!) the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dimdyboy@zed.com.au or on any kewl a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otic prisoner (for the ansi!), krisis (for running xpress!), nood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minal enigma, kurrupt, ferret, and anyone else i 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